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</w:t>
      </w: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</w:t>
      </w: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spacing w:lineRule="auto" w:line="360"/>
        <w:ind w:firstLine="3686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spacing w:lineRule="auto" w:line="360"/>
        <w:ind w:firstLine="3686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б утверждении Положения о Комиссии  Собрания представителей города Кузнецка по соблюдению ограничений и обязанностей, урегулированию конфликта интересов  лицами, замещающими муниципальные должно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рилагаемое Положение о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 Настоящее решение вступает в силу  на следующий день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главу города Кузнецка Назарова Владимира Алексеевич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знецка    </w:t>
        <w:tab/>
        <w:tab/>
        <w:tab/>
        <w:t xml:space="preserve">                                          В.А.Наз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Собрания представителей города Кузнец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«____» _____________2016 г. №____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брания представителей города Кузнецка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по соблюдению ограничений и обязанностей, урегулированию конфликта интересов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Комиссии Собрания представителей города Кузнец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по соблюдению ограничений и обязанностей, урегулированию конфликта интересов лицами, замещающими муниципальные должности (далее - Положение), определяет порядок формирования и деятельности Комиссии Собрания представителей города Кузнец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по соблюдению ограничений и обязанностей, урегулированию конфликта интересов лицами, замещающими муниципальные должности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города Кузнец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задачами Комиссии являю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содействие в обеспечении соблюдения лицами, замещающими муниципальные должности в городе Кузнецке (далее – лица, замещающие муниципальные должности)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ограничений и обязанностей, требований о предотвращении или урегулировании конфликта интересов, установленных Федеральным законом от 25.12.2008 № 273-ФЗ «О противодействии коррупции», другими федеральными законами, Уставом города Кузнецк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и решениями Собрания представителей города Кузнец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(далее – установленные ограничения и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в осуществлении в Собрании представителей города Кузнец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является постоянно действующим органом Собрания представителей города Кузнецка (далее – представите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став Комиссии избирается из числа депутатов представительного органа в количестве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человек на сессии представительного органа на срок его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избирается на сессии представительного органа из состав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бразовании Комиссии, избрании состава и председателя Комиссии оформляется актом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и секретарь Комиссии избираются из состава членов Комиссии на ее первом заседании. Заместитель председателя комиссии осуществляет полномочия председателя Комиссии на время его отсутствия. Секретарь Комиссии осуществляет документационное обеспечение деятельности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 заседании Комиссии рассматривается вопрос в отношении одного из членов Комиссии, такой член Комиссии не имеет права голоса при принятии решения по указанному во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 и обязанностей, за исключением случая, когда извещенное о времени и месте его проведения лицо не явилось на заседание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оводит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проводит проверки соблюдения лицами, замещающими муниципальные должности, установленных ограничений и обяза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сматривает уведомления о возникновении личной заинтересованности, которая приводит или может привести к конфликту интересов, представленные лицами, замещающими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существляет другие функции, вытекающие из задач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проведения проверки, указанной в подпунктах 12.1 и 12.2 пункта 12 настоящего Положения (далее - проверка), является информация, представленная в письме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равоохранительными и другими государственными органами,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Общественной палатой Российской Федерации и Общественной палатой Пенз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общероссийскими и региональ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рка осуществляется по решению главы города Кузнецка, исполняющего полномочия председателя представительного органа, и оформляется распоряжением главы города Кузнец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в отношении главы города Кузнецка, исполняющего полномочия председателя представительного органа (далее – председатель представительного органа), принимается Комиссией и оформляется протоколом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осуществлении проверки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4. направлять в установленном порядке запросы, подписанные председателем представительного органа или его заместителем (</w:t>
      </w:r>
      <w:r>
        <w:rPr>
          <w:color w:val="000000"/>
          <w:sz w:val="28"/>
          <w:szCs w:val="28"/>
        </w:rPr>
        <w:t>кроме запросов в  кредитные  организации, налоговые органы  Российской  Федерации  и  органы,  осуществляющие государственную регистрацию прав на недвижимое имущество и сделок с ним,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 мероприятий</w:t>
      </w:r>
      <w:r>
        <w:rPr>
          <w:sz w:val="28"/>
          <w:szCs w:val="28"/>
        </w:rPr>
        <w:t>)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запросе, предусмотренном подпунктом 18.4 пункта 18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3. фамилия, имя, отчество, дата и место рождения, место регистрации, жительства и (или) пребывания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а в случае проверки соблюдения лицом, замещающим муниципальную должность, установленных ограничений и обязанностей - фамилия, имя, отчество, дата и место рождения, место регистрации, жительства и (или) пребывания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5.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6. фамилия, инициалы и номер телефона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замещающее муниципальную должность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давать пояснения в письменной форме: в ходе проверки; по вопросам, указанным в подпункте 21.2 пункта 21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обращаться к председателю Комиссии с подлежащим удовлетворению ходатайством о проведении с ним беседы по вопросам, указанным в подпункте 21.2 пункта 2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едседатель Комиссии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 уведомление в письменной форме лица, замещающего муниципальную должность, о начале в отношении него проверки – в течение 5 рабочих дней со дня принят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обязанностей подлежат проверке, - в течение 7 рабочих дней со дня получения обращения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3. извещение членов Комиссии, лица, замещающего муниципальную должность, в отношении которого рассматривается вопрос о соблюдении установленных ограничений и обязанностей, о дате, времени и месте проведения заседания Комиссии, вопросах, включенных в повестку дня заседания Комиссии, – не позднее чем за 5 рабочих дней до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4. ознакомление лица, замещающего муниципальную должность, с результатами проверки – в течение 5 рабочих дней со дня принятия Комиссией соответствующего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5. предоставление сведений о результатах проверки с одновременным письменным уведомлением об этом лица, замещающего муниципальную должность, в отношении которого проводилась проверка, органам, организациям и общественным объединениям, указанным в пункте 14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- в течение 5 рабочих дней со дня принятия Комиссией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яснения, указанные в пункте 20 настоящего Положения, приобщаются к материалам про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По итогам проведения проверки, указанной в подпункте 12.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1. об установлении достоверности и полноты сведения о доходах, расходах, об имуществе и обязательствах имущественного характера, представленных лицом, замещающим муниципальную должность, и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2. об установлении недостоверности и (или) неполноты сведения о доходах, расходах, об имуществе и обязательствах имущественного характера, представленных лицом, замещающим муниципальную должность, и о налич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о итогам проведения проверки, указанной в подпункте 12.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1. о соблюдении лицом, замещающим муниципальную должность, установленных ограничений и обязанностей и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2. о несоблюдении лицом, замещающим муниципальную должность, установленных ограничений и обязанностей и о налич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Уведомление, указанное в подпункте 12.3 пункта 12 настоящего Положения, рассматривается Комиссией в течение 10 рабочих дней со дня его поступления в Комиссию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1. об отсутствии конфликта интересов при осуществлении полномочий лицом, замещающим муниципальную долж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2. о наличии личной заинтересованности лица, замещающего муниципальную должность, которая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шения Комиссии принимаются большинством голосов от числа присутствующих на заседании членов Комиссии и оформляются протокол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Комиссия при наличии к тому оснований может принять иное решение, чем это предусмотрено пунктами 24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Копия протокола заседания Комиссии в течение 5 рабочих дней со дня заседания Комиссии направляется председателю представительного органа, в виде выписок из него - лицу, замещающему муниципальную должность, в отношении которого рассматривался вопрос о соблюдении установленных ограничений и обязанностей, а также органам, организациям и общественным объединениям, указанным в пункте 14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материалы в течение 3 рабочих дней представляются в государственные органы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7263900&amp;sub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3:00Z</dcterms:created>
  <dc:creator>User</dc:creator>
  <dc:description/>
  <cp:keywords/>
  <dc:language>en-US</dc:language>
  <cp:lastModifiedBy>ADMIN</cp:lastModifiedBy>
  <cp:lastPrinted>2016-02-10T13:05:00Z</cp:lastPrinted>
  <dcterms:modified xsi:type="dcterms:W3CDTF">2016-02-16T04:52:00Z</dcterms:modified>
  <cp:revision>9</cp:revision>
  <dc:subject/>
  <dc:title>Положение</dc:title>
</cp:coreProperties>
</file>